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HyperAct, Inc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</w:t>
      </w:r>
      <w:r>
        <w:rPr/>
        <w:t>P.O.Box. 5517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</w:t>
      </w:r>
      <w:r>
        <w:rPr/>
        <w:t>Coralville IA 52241 U.S.A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</w:t>
      </w:r>
      <w:r>
        <w:rPr/>
        <w:t>Compuserve - 76350,333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</w:t>
      </w:r>
      <w:r>
        <w:rPr/>
        <w:t>Phone/Fax - (319) 351-8413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PARSER/TP 3.0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ursive Decent Expression Parser for Turbo Pascal, Loewy Ron, 1991, 1994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ser.doc, Last Update : Sep. 12, 1994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contains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ER  .INT   - Parser/TP Turbo Pascal Interfac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ER  .TPU   - Parser/TP Turbo Pascal Real Mod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SER  .DOC   - Parser/TP document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ER  .REG   - Parser/TP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ER  .DLL   - Parser/TP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LIB .PAS   - Parser/TP import unit for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TXT   - HyperAct Inc shareware product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    .PAS   - Simple Parser Turbo Pascal test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W   .PAS   - Simple Parser Turbo Pascal test sample - uses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EDB .TPU   - Parser Symbol Table manag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ENGBAS.TPU   - Parser Symbol Table manag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ENGMEM.TPU   - Parser Symbol Table manag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BLBASE .TPU   - Parser Symbol Table manag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SRT.TPU   - Parser Symbol Table manag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BSRT .TPU   - Parser Symbol Table manag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GSORT.TPU   - Parser Symbol Table manag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UNIT.TPU   - Parser Symbol Table manag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TBOBJ.TPU   - Parser Symbol Table manag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ER  .TPH   - Parser/TP online help file in THELP/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ER  .HLP   - Parser/TP online help file in WINHEL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ER  .LIB   - Parser/TP Library for use with BC++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SLIB .H     - Header File for C++/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CW  .CPP   - BC++/4 C++ source to the cal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1   .FRM   - Visual Basic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1 .BAS   - Visual Basic DLL interfac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HUX  .C     - VC++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    .DEF   - VC++ 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ser/TP is a shareware product, if you find this product valu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gister it. This section describes the reasones you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registering Parser/TP you will receive the complete source cod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ser and the parser symbol table manager, and will be able to compile par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clusion in your protected mode and windo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Parser/TP users get full no-rotality usage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upport for the ROUND and TRUN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LL will now support more memory models, including the larg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dded a new function call to the DLL, that will allow Microsoft's VC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isual Basic programs to access the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upport for the RANDO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Error detection and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ixed a bug in handling "dangling" op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+2+ used to result in 6 instead of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DLL version of Parser/TP that allows users of C/C++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that supports DLLs to use the Parser/T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the CALCW demo program, a version of CALC that uses the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dded C++ support files to call the DLL, includes an import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eader file, and an easyWin demo version of the CALCW program (CALCC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symbol table, and variable names can be up to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error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le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mproved CALC demo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arser getExpr interface receives the source formula str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better documentation in PARSER.PAS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Simple Sample program - CALC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ser/TP is a recursive decent expression parser unit for Turbo-Pas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unit includes the 5 basic math. operators (+ - * / ^), and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hematical functions (sin, exp, cos, ln, log10, log2, abs, arctan, sq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und, sqrt, tan, cotan, arcsin, arccos, trunc) and 2 constants (pi, 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ser can be used to receive formula input from the user, and per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ccessary calculations during program run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ser/TP supports a dynamic symbol table, that is created and mai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ring the parser's execution. New variables are created when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enced for the first time, and receive the initial value of 0.0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s values can be set by using the =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.g. myvar = sin(anotherVar)*35 ), and used in user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use parser unit in your program using the USES clause, when 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parse a string formula d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Result := getExpr(formulaString, valid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validity = fals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lError { the formula has an error at the errAt by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lResult(myResul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notice - the source code for the CALC program is provided, so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ably find it easy to understand that example after you will look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ncluded in the package are a Borland C++ source, and sour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ual C++ and Visual Basic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what so ever, The package is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or (HyperAct, Inc.), or the author (Loewy Ron), are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not be responsible for any damages,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conveniences caused by the use, or inability to us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the program is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(or attempting to use) the package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r/TP is distributed by HyperAct In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.O.Box 55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ralville 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2241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r/TP is a (c) copyright 1991, 1994 of HyperAc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r/TP is a shareware package, please register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Parser please refer to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SER.RE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s distributed by HyperAct, Inc. are described in the suppl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yperAct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Box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alville IA 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      : Compuserve - 76350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/Fax   : (319) 351-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act the author directly please write to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ewy 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-Mail      : Compuserve - 100274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net - rloewy@pani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r/TP was created by Ron Loew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rbo Pascal is a Trademark/Copyright of Borland Interna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Huxtable provided the VB and VC++ c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